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чальнику Управления Департа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жилищной политики и жилищ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фонда города Москвы в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дминистративном округ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, гражданин _____________________, в соответствии с Законом Российской Федерации от 4 июля 1991 г. N 1541-1 "О приватизации жилищного фонда в Российской Федерации" желаю приобрести в собственность занимаемое мною жилое помещение в порядке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сим для передачи в _______________ собственность занимаемой нами (мною) квартиры (комнаты) N __ по адресу: г. Москва, ____________ подготовить документы (отметить необходимые документы знаком "+"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Экспликация и кадастровый паспорт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рдер или выписка из распоряжения на право заключения договора социального найма жилой площади и договор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3. Копия финансового лицевого счета (в случае приватизации коммунальных квартир, при разделе финансового лицевого счета, при присоединении комна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Выписка из домовой книги (с момента выдачи ордеров на всех прописанных по настоящее время, выбывших, умерши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и изменении паспортных данных: справка паспортного стола с указанием данных об удостоверяющем личность документе, взамен которого выдан новый паспорт, и причин его зам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. домашний _________ / тел. служебный 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СТАВ СЕМЬ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2025"/>
        <w:gridCol w:w="1215"/>
        <w:gridCol w:w="378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 </w:t>
              <w:br/>
              <w:t xml:space="preserve">п/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</w:t>
              <w:br/>
              <w:t>род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       </w:t>
              <w:br/>
              <w:t xml:space="preserve">членов семьи  </w:t>
              <w:br/>
              <w:t xml:space="preserve">(полность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  </w:t>
              <w:br/>
              <w:t>ро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паспорта,           </w:t>
              <w:br/>
              <w:t xml:space="preserve">свидетельства о рождении   </w:t>
              <w:br/>
              <w:t xml:space="preserve">(серия, номер, кем и когда </w:t>
              <w:br/>
              <w:t xml:space="preserve">выдан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.   </w:t>
              <w:br/>
              <w:t xml:space="preserve">кварт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ие в передаче в собственность жилых помещений в порядке приватизации на территории Российской Федерации не принима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rPr/>
      </w:pPr>
      <w:r>
        <w:rPr/>
        <w:t>___________________________</w:t>
      </w:r>
    </w:p>
    <w:p>
      <w:pPr>
        <w:pStyle w:val="ConsPlusNonformat"/>
        <w:rPr/>
      </w:pPr>
      <w:r>
        <w:rPr/>
        <w:t>___________________________</w:t>
      </w:r>
    </w:p>
    <w:p>
      <w:pPr>
        <w:pStyle w:val="ConsPlusNonformat"/>
        <w:rPr/>
      </w:pPr>
      <w:r>
        <w:rPr/>
        <w:t>___________________________</w:t>
      </w:r>
    </w:p>
    <w:p>
      <w:pPr>
        <w:pStyle w:val="ConsPlusNonformat"/>
        <w:rPr/>
      </w:pP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дписи заявителе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9:00Z</dcterms:created>
  <dc:creator>Churikova Y.G.</dc:creator>
  <dc:description/>
  <dc:language>en-US</dc:language>
  <cp:lastModifiedBy>Asus</cp:lastModifiedBy>
  <dcterms:modified xsi:type="dcterms:W3CDTF">2012-05-22T02:09:00Z</dcterms:modified>
  <cp:revision>2</cp:revision>
  <dc:subject/>
  <dc:title>Начальнику Управления Департамента</dc:title>
</cp:coreProperties>
</file>